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</w:t>
      </w:r>
      <w:r>
        <w:rPr>
          <w:rFonts w:cs="Sylfaen" w:ascii="Sylfaen" w:hAnsi="Sylfaen"/>
          <w:b/>
          <w:iCs/>
          <w:sz w:val="24"/>
          <w:szCs w:val="24"/>
        </w:rPr>
        <w:t>4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 xml:space="preserve">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i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8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314"/>
        <w:gridCol w:w="1314"/>
        <w:gridCol w:w="1231"/>
        <w:gridCol w:w="1314"/>
        <w:gridCol w:w="1237"/>
      </w:tblGrid>
      <w:tr>
        <w:trPr>
          <w:tblHeader w:val="true"/>
          <w:trHeight w:val="288" w:hRule="atLeast"/>
        </w:trPr>
        <w:tc>
          <w:tcPr>
            <w:tcW w:w="406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წლის ფაქტი</w:t>
            </w:r>
          </w:p>
        </w:tc>
        <w:tc>
          <w:tcPr>
            <w:tcW w:w="13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06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50,247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619,9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83,86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37,86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,00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290,35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322,86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322,86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1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5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00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335,194.2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442,819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64,003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8,816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6,660.8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8,853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8,223.9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5,532.1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0,526.6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7,887.6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,639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623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399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,849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,55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75,778.4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93,180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8,830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35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14,883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50,472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45,75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24,4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21,35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447,885.2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41,377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41,377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667.7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9,443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,796.4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647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სხვადასხვა კაპიტალურ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136,794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89,985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54,972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44,732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0,24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00,088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84,705.8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41,041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3,857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32,816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1,599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81,309.9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72,458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80,024.5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92,434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1,309.9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72,458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80,024.5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92,434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01,510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396,604.1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331,417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106,167.5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25,25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1,384.6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,202.9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56,978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579,528.5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2,55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9,202.9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2,55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2,55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102.9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5,1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2,55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2,55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9,528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9,528.5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28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28.5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12,895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25,807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74,439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6,639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7,80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7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4,32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7,8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5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7,80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4,32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97,8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7,80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85,539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44,32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97,8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7,80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3,361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3,361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741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741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1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0,62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0,62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2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77"/>
        <w:gridCol w:w="1460"/>
        <w:gridCol w:w="1230"/>
        <w:gridCol w:w="1320"/>
        <w:gridCol w:w="1320"/>
      </w:tblGrid>
      <w:tr>
        <w:trPr>
          <w:tblHeader w:val="true"/>
          <w:trHeight w:val="288" w:hRule="atLeast"/>
        </w:trPr>
        <w:tc>
          <w:tcPr>
            <w:tcW w:w="38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წლის ფაქტი</w:t>
            </w:r>
          </w:p>
        </w:tc>
        <w:tc>
          <w:tcPr>
            <w:tcW w:w="14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4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8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529,189.4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,914,22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3,881,66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,287,86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80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450,247.4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619,9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,883,86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,837,86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00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4,228.9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31,879.6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44,32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7,8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50,0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7,80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163,012.5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,880,117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,161,18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,567,38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80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50,159.1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335,194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442,819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264,003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8,816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1,309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72,45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80,024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92,434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436.5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5,1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2,55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2,55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8,984.1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18,513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177.0</w:t>
            </w:r>
          </w:p>
        </w:tc>
        <w:tc>
          <w:tcPr>
            <w:tcW w:w="14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,102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79,52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79,52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26:00Z</dcterms:created>
  <dc:creator>დიმიტრი რაქვიაშვილი</dc:creator>
  <dc:description/>
  <cp:keywords/>
  <dc:language>en-US</dc:language>
  <cp:lastModifiedBy>Inga Gurgenidze</cp:lastModifiedBy>
  <cp:lastPrinted>2022-09-29T22:02:00Z</cp:lastPrinted>
  <dcterms:modified xsi:type="dcterms:W3CDTF">2023-09-23T17:48:00Z</dcterms:modified>
  <cp:revision>8</cp:revision>
  <dc:subject/>
  <dc:title/>
</cp:coreProperties>
</file>